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2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цкого Александра Георгие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5.07.2024 Фацкий А.Г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/272192 от 14.03.2024, вступившему в законную силу 07.05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Фацкий А.Г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/272192 от 14.03.2024, вступившему в законную силу 07.05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/272192 от 14.03.2024, вступившему в законную силу 07.05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ацкого Александра Георги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6.05.2025 с 16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